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5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privind însuşirea raportului de evaluare având ca obiect preţul de pornire al negocierii preţului de achiziţie a terenului situat în municipiul Craiova, str.Buzăului, nr.3, lot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7.10.20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179723/2022, raportul nr.180195/2022 al Direcţiei Patrimoniu și raportul de avizare nr.181175/2022 al Direcției Juridice, Asistență de Specialitate și Contencios Administrativ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preţul de pornire al negocierii preţului de achiziţie a terenului situat în municipiul Craiova, str.Buzăului, nr.3, lot.2 </w:t>
      </w:r>
      <w:r>
        <w:rPr>
          <w:rFonts w:cs="Times New Roman" w:ascii="Times New Roman" w:hAnsi="Times New Roman"/>
          <w:sz w:val="28"/>
          <w:szCs w:val="28"/>
          <w:lang w:val="ro-RO"/>
        </w:rPr>
        <w:t>şi avizele nr.68/2022 al Comisiei I-Buget Finanţe, Studii, Prognoze şi Administrarea domeniului, nr.68/2022 al Comisiei III-Servicii Publice, Liberã Iniţiativã şi Relaţii Internaţionale şi nr.68/2022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În conformitate cu prevederile art.1650 din Codul Civi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otrivit Hotărârii Consiliului Local al Municipiului Craiova nr.15/2022 referitoare la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 cumpărarea (achiziționarea) de către municipiul Craiova a imobilului-teren situat în str.Buzăului, nr.3, lot 2</w:t>
      </w:r>
      <w:r>
        <w:rPr>
          <w:rFonts w:cs="Times New Roman" w:ascii="Times New Roman" w:hAnsi="Times New Roman"/>
          <w:bCs/>
          <w:sz w:val="28"/>
          <w:szCs w:val="28"/>
          <w:lang w:val="it-IT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c, art.139 alin.3 lit.g, art.154 alin.1 și art.196 alin.1 lit.a din Ordonanţa de Urgenţă a Guvernului nr.57/2019 privind Codul administrativ, cu modificările ș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sz w:val="28"/>
          <w:szCs w:val="28"/>
          <w:lang w:val="ro-RO" w:eastAsia="ar-SA"/>
        </w:rPr>
        <w:t xml:space="preserve">însuşirea raportului de evaluare având ca obiect preţul de pornire al negocierii preţului de achiziţie a terenului în suprafaţă de 12.490 mp., înscris în Cartea funciară nr249445 a localităţii Craiova, situat în municipiul Craiova, str. Buzăului, nr.3, lot.2, în cuantum de 1.829.139 lei, echivalent a 370.346 euro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 şi Direcţia Patrimoniu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0"/>
          <w:lang w:val="ro-RO"/>
        </w:rPr>
      </w:pPr>
      <w:r>
        <w:rPr>
          <w:rFonts w:cs="Times New Roman" w:ascii="Times New Roman" w:hAnsi="Times New Roman"/>
          <w:b/>
          <w:sz w:val="28"/>
          <w:szCs w:val="20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52:00Z</dcterms:created>
  <dc:creator>utilizator sapl13</dc:creator>
  <dc:description/>
  <cp:keywords/>
  <dc:language>en-US</dc:language>
  <cp:lastModifiedBy>utilizator sapl11</cp:lastModifiedBy>
  <cp:lastPrinted>2022-08-10T09:20:00Z</cp:lastPrinted>
  <dcterms:modified xsi:type="dcterms:W3CDTF">2022-10-27T11:57:00Z</dcterms:modified>
  <cp:revision>5</cp:revision>
  <dc:subject/>
  <dc:title>MUNICIPIUL  CRAIOVA</dc:title>
</cp:coreProperties>
</file>